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sz w:val="24"/>
        </w:rPr>
      </w:pPr>
      <w:r>
        <w:rPr>
          <w:sz w:val="24"/>
        </w:rPr>
        <w:t>REUNION DES EXPERTS FONCIERS DU 19 juin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omme chaque année, celle-ci s’est réunie pour déterminer les modifications intervenues au cours de la dernière année sur les prix des loyers commerciaux dans le ressort de la COUR d’APPEL de CAE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ette réunion s’est tenue au siège de la compag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URCHETTE DES PRIX REFERENCES DES VALEURS LOCATIVES COMMERCI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R LA VILLE DE CAEN ET LES PRINCIPA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GGLOMERATIONS DU RESSORT DE LA COUR D’APPEL DE CA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(Hors classement) </w:t>
      </w:r>
      <w:r>
        <w:rPr>
          <w:b/>
          <w:sz w:val="24"/>
          <w:u w:val="single"/>
        </w:rPr>
        <w:t>PRIX PRATIQUES DANS LES GALERIES MARCHANDES DE CAEN et de la Périphérie : (valeur pour surfaces non pondérées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671"/>
      </w:tblGrid>
      <w:tr>
        <w:trPr/>
        <w:tc>
          <w:tcPr>
            <w:tcW w:w="5456" w:type="dxa"/>
            <w:tcBorders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Galerie PAUL DOUMER                 350 E et 600 E</w:t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16" w:leader="none"/>
              </w:tabs>
              <w:jc w:val="both"/>
              <w:rPr/>
            </w:pPr>
            <w:r>
              <w:rPr>
                <w:sz w:val="24"/>
              </w:rPr>
              <w:t>- Galerie CARREFOUR HEROUVILLE  250 E à 800 E</w:t>
            </w:r>
          </w:p>
        </w:tc>
      </w:tr>
      <w:tr>
        <w:trPr/>
        <w:tc>
          <w:tcPr>
            <w:tcW w:w="54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Galerie MONDEVILLE II                 450 E à 800 E</w:t>
            </w:r>
          </w:p>
          <w:p>
            <w:pPr>
              <w:pStyle w:val="Normal"/>
              <w:tabs>
                <w:tab w:val="clear" w:pos="709"/>
                <w:tab w:val="left" w:pos="368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nouveaux locataires)</w:t>
            </w:r>
          </w:p>
          <w:p>
            <w:pPr>
              <w:pStyle w:val="Normal"/>
              <w:tabs>
                <w:tab w:val="clear" w:pos="709"/>
                <w:tab w:val="left" w:pos="3686" w:leader="none"/>
                <w:tab w:val="left" w:pos="439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Galerie COTE DE NACRE</w:t>
              <w:tab/>
              <w:t>350 E à 600 E</w:t>
            </w:r>
          </w:p>
        </w:tc>
        <w:tc>
          <w:tcPr>
            <w:tcW w:w="56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8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  <w:tab w:val="left" w:pos="418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entre LECLERC à IFS         350 E à 500 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83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83" w:leader="none"/>
              </w:tabs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BSERVATIONS GENERA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1/ Certains emplacements en limite de secteur peuvent induire certains chevauchements de prix d’un secteur à l’autr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2/ Certaines modulations des valeurs peuvent se produir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en fonction de l’importance des surfac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des charges augmentatives du loye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- de l’état des lieux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3/ Il est constaté des loyers plus ou moins importants pour des emplacements sensiblement identiques selon l’activité autorisée, et selon qu’il s’agit ou non de commerces franchisé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ind w:left="0" w:hanging="0"/>
        <w:jc w:val="both"/>
        <w:rPr/>
      </w:pPr>
      <w:r>
        <w:rPr>
          <w:b/>
          <w:sz w:val="22"/>
          <w:u w:val="single"/>
        </w:rPr>
        <w:t>CLASSIFICATION DE L’AGGLOMERATION EN 6 SECTEURS</w:t>
      </w:r>
      <w:r>
        <w:rPr>
          <w:b/>
          <w:sz w:val="22"/>
        </w:rPr>
        <w:tab/>
        <w:tab/>
      </w:r>
      <w:r>
        <w:rPr/>
        <w:t>Fourchettes indicatives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2552"/>
        <w:gridCol w:w="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  <w:u w:val="single"/>
              </w:rPr>
              <w:t>Premier secteur A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  <w:tab w:val="left" w:pos="411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>
                <w:b/>
              </w:rPr>
              <w:t xml:space="preserve"> </w:t>
            </w:r>
            <w:r>
              <w:rPr/>
              <w:t>Rue de Bras (partie Rue de Strasbourg au Carrefour Paul Doumer compris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Moulin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Strasbourg (de la rue St Pierre à rue du Moulin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Rue St Pierre (de la Rue Hamon à la rue Paul Doume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valeur AVRIL</w:t>
            </w:r>
            <w:r>
              <w:rPr>
                <w:b/>
                <w:caps/>
                <w:sz w:val="22"/>
              </w:rPr>
              <w:t xml:space="preserve">  2012</w:t>
            </w:r>
          </w:p>
          <w:p>
            <w:pPr>
              <w:pStyle w:val="TextBody"/>
              <w:tabs>
                <w:tab w:val="clear" w:pos="709"/>
                <w:tab w:val="left" w:pos="426" w:leader="none"/>
                <w:tab w:val="left" w:pos="453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par unité de surfac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------------------------------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40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800 Euros</w:t>
            </w:r>
          </w:p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Premier secteur B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Boulevard Leclerc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Hamon (partie façade Bd Leclerc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Bellivet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Deuxième secteur</w:t>
            </w:r>
          </w:p>
          <w:p>
            <w:pPr>
              <w:pStyle w:val="BodyText2"/>
              <w:tabs>
                <w:tab w:val="clear" w:pos="1276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République (prolong. rue de Strasbourg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Pierre (de P. Doumer à Pl. Malherb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Jean ( rue Bernières à l’Enganneri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Leclerc (Monoprix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des Alliés (de la r.St Jean à l’av. du 6/6)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/>
              <w:t xml:space="preserve">Rue de Bernières (du Bd Leclerc à l’av. du 6/6 et à l’ouest de l’av. du 6/6)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Vaugueux (partie piétonniè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Pierre (de la place à Rue Hamon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Saint Jean (jusqu’à Rue de Bernière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aul Doumer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Saint Pierr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>
                <w:sz w:val="22"/>
              </w:rPr>
              <w:t>Quai Vendeuvre (de la rue Neuve St Jean à la rue de l’Engannerie)</w:t>
            </w:r>
          </w:p>
          <w:p>
            <w:pPr>
              <w:pStyle w:val="BodyText2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Hamon (sauf partie Bd Leclerc 1</w:t>
            </w:r>
            <w:r>
              <w:rPr>
                <w:sz w:val="22"/>
                <w:vertAlign w:val="superscript"/>
              </w:rPr>
              <w:t>er</w:t>
            </w:r>
            <w:r>
              <w:rPr>
                <w:sz w:val="22"/>
              </w:rPr>
              <w:t xml:space="preserve"> secteu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Neuve St Jean (entre av. 6 Juin &amp; St Jean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25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ab/>
              <w:t>550 Euro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  <w:vertAlign w:val="superscript"/>
              </w:rPr>
            </w:pPr>
            <w:r>
              <w:rPr>
                <w:i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220 Euros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500 Euro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Trois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ue Saint Jean (Pl. St Jean </w:t>
            </w:r>
            <w:r>
              <w:rPr>
                <w:b/>
                <w:sz w:val="22"/>
              </w:rPr>
              <w:t>comprise</w:t>
            </w:r>
            <w:r>
              <w:rPr>
                <w:sz w:val="22"/>
              </w:rPr>
              <w:t xml:space="preserve"> à Rue du Hav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enue du 6 Juin (du Bd des Alliés à la r. de Bernières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s Jacobins (Place du Théât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de la République (côté Nord et Sud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d des Alliés (le surplu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i Vendeuvre (r. Neuve St Jean à l’Enganneri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ierre Aimé Lai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Place Bouchard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Froid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Quatr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Vaucelles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. Canchy &amp; carrefour Vaucelles à rue Barbeux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Avenue du 6 Juin (rue Neuve St Jean Orn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s Jacobins (à partir de la rue de l’Oratoire jusqu’à la place Foch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rtains centres commerciaux de quartier (exemple partie avenue Henri Chéron, carrefour Garage LENROUILLY – Le Planitre La Maladreri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de la Résistanc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émolombe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Cinquième secteur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venue de la Libération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Gaillon (jusqu’à hauteur du début r. Gémare et rue du Tour de Terre compris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. Canchy &amp; carrefour Vaucelles à Bd Leroy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b/>
                <w:sz w:val="22"/>
              </w:rPr>
              <w:t xml:space="preserve">- </w:t>
            </w:r>
            <w:r>
              <w:rPr>
                <w:b/>
                <w:sz w:val="22"/>
                <w:u w:val="single"/>
              </w:rPr>
              <w:t>Sixième secteur</w:t>
            </w:r>
          </w:p>
          <w:p>
            <w:pPr>
              <w:pStyle w:val="BodyText2"/>
              <w:tabs>
                <w:tab w:val="clear" w:pos="1276"/>
                <w:tab w:val="clear" w:pos="4536"/>
                <w:tab w:val="left" w:pos="4111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entre commercial de la Fontaine Venoise (partie bass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Fouques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Général Moulin (sauf centre commercial Maladrerie « Pianitre » en 4</w:t>
            </w:r>
            <w:r>
              <w:rPr>
                <w:sz w:val="22"/>
                <w:vertAlign w:val="superscript"/>
              </w:rPr>
              <w:t>ème</w:t>
            </w:r>
            <w:r>
              <w:rPr>
                <w:sz w:val="22"/>
              </w:rPr>
              <w:t xml:space="preserve"> secteur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Courtonne (Bd Alliés &amp; rue des Prairies Saint Gilles)</w:t>
            </w:r>
            <w:r>
              <w:rPr>
                <w:sz w:val="22"/>
                <w:vertAlign w:val="superscript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u Pont Saint Jacques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Sauveur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Bras (du centre Doumer à Venelle Loisel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Ecuyère &amp; Place Malherb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Geôle (de pl. Saint Pierre à rue du Tour de Ter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ace St Sauveur suivant activité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Bernières (entre 6 Juin et Quai Vendeuvr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Guillaume le Conquérant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Saint Jean (de la rue du Havre à l’Orn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Fontaine Venoise (niveau haut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Rue Saint-Laurent et rue de Bras,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venelle Loisel à Rue St Laurent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Arcisse de Caumont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l’Oratoi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ssage Démogé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outique Péricent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Quatrans (début de la r. Gémare)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la Fontaine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</w:rPr>
              <w:t>---------------------------------------------------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l. de la Gare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Geôle (place de la Mare à rue Tour de Terre non compri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Gl Giraud (après Chapell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</w:rPr>
              <w:t></w:t>
            </w:r>
            <w:r>
              <w:rPr/>
              <w:t xml:space="preserve"> </w:t>
            </w:r>
            <w:r>
              <w:rPr/>
              <w:t xml:space="preserve">Rue d’Auge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Caponière (jusqu’à rue Bretagne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tie de la rue de Bras entre rue Saint Laurent et Bd Bertrand)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de la rue Barbeux à rue des Chevrefeuilles)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tabs>
                <w:tab w:val="clear" w:pos="1276"/>
                <w:tab w:val="clear" w:pos="4536"/>
                <w:tab w:val="left" w:pos="411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Pierre Girard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ue de Falaise (partie haute, de la rue Chevrefeuille à la Guérinière sur CAEN et IFS Plaine)</w:t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14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300 Eur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9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180 Euros</w:t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------------------------------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>
                <w:sz w:val="22"/>
              </w:rPr>
              <w:tab/>
              <w:t>7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jc w:val="both"/>
              <w:rPr/>
            </w:pPr>
            <w:r>
              <w:rPr>
                <w:sz w:val="22"/>
              </w:rPr>
              <w:tab/>
              <w:t>120 Eur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/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60 Euros **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à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276" w:leader="none"/>
                <w:tab w:val="left" w:pos="4536" w:leader="none"/>
              </w:tabs>
              <w:rPr/>
            </w:pPr>
            <w:r>
              <w:rPr>
                <w:sz w:val="22"/>
              </w:rPr>
              <w:tab/>
              <w:t>90 Euros</w:t>
            </w:r>
          </w:p>
        </w:tc>
      </w:tr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napToGrid w:val="false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536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jc w:val="both"/>
        <w:rPr/>
      </w:pPr>
      <w:r>
        <w:rPr>
          <w:b w:val="false"/>
          <w:sz w:val="22"/>
          <w:vertAlign w:val="superscript"/>
        </w:rPr>
        <w:t>*</w:t>
      </w:r>
      <w:r>
        <w:rPr>
          <w:b w:val="false"/>
          <w:sz w:val="22"/>
        </w:rPr>
        <w:t xml:space="preserve"> Secteur en mutation</w:t>
      </w:r>
      <w:r>
        <w:rPr>
          <w:b w:val="false"/>
          <w:sz w:val="22"/>
          <w:vertAlign w:val="superscript"/>
        </w:rPr>
        <w:t xml:space="preserve"> ** </w:t>
      </w:r>
      <w:r>
        <w:rPr>
          <w:b w:val="false"/>
          <w:sz w:val="22"/>
        </w:rPr>
        <w:t xml:space="preserve">Prix de rentabilité minimum en dessous duquel le propriétaire a intérêt à transformer l’affectation des locaux. 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</w:t>
      </w:r>
    </w:p>
    <w:p>
      <w:pPr>
        <w:pStyle w:val="Heading4"/>
        <w:tabs>
          <w:tab w:val="clear" w:pos="709"/>
          <w:tab w:val="left" w:pos="2835" w:leader="none"/>
        </w:tabs>
        <w:rPr/>
      </w:pPr>
      <w:r>
        <w:rPr/>
        <w:t>PETITS CENTRES COMMERCIAUX DE QUARTIER</w:t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Pierre Heuzé</w:t>
              <w:tab/>
              <w:t>70 E à 1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Chemin Vert                          130 E à 18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Folie Couvrechef</w:t>
              <w:tab/>
              <w:t>120 E à 2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>Ifs                                            130 E à 180 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  <w:tab w:val="left" w:pos="3119" w:leader="none"/>
                <w:tab w:val="left" w:pos="5103" w:leader="none"/>
                <w:tab w:val="left" w:pos="5954" w:leader="none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ARPIQUET</w:t>
              <w:tab/>
              <w:t xml:space="preserve">                 80 E à    140 €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843" w:leader="none"/>
                <w:tab w:val="left" w:pos="3119" w:leader="none"/>
                <w:tab w:val="left" w:pos="5103" w:leader="none"/>
                <w:tab w:val="left" w:pos="5670" w:leader="none"/>
                <w:tab w:val="left" w:pos="907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âce de Dieu</w:t>
              <w:tab/>
              <w:t>70 E à 1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a Guérinière</w:t>
              <w:tab/>
              <w:t>70 E à 10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Hérouville</w:t>
              <w:tab/>
              <w:t>7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sz w:val="22"/>
              </w:rPr>
              <w:t>Mondeville                                 70 E à 150 E</w:t>
            </w:r>
          </w:p>
        </w:tc>
      </w:tr>
    </w:tbl>
    <w:p>
      <w:pPr>
        <w:pStyle w:val="Heading4"/>
        <w:rPr>
          <w:b w:val="false"/>
          <w:b w:val="false"/>
          <w:sz w:val="22"/>
        </w:rPr>
      </w:pPr>
      <w:r>
        <w:rPr>
          <w:sz w:val="22"/>
        </w:rPr>
        <w:t xml:space="preserve">IMMEUBLES DE BUREAUX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EN VILLE</w:t>
              <w:tab/>
              <w:t>80 E à 17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ériphérie (hors zone)</w:t>
              <w:tab/>
              <w:t>55 E  à 17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TRIFIDE                               10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ureaux neufs                    jusqu’à    18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(suivant prestations)                              </w:t>
            </w:r>
          </w:p>
        </w:tc>
        <w:tc>
          <w:tcPr>
            <w:tcW w:w="56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ERICENTRE</w:t>
              <w:tab/>
              <w:t>70 E à 125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TIS (HEROUVILLE)        ..9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NICITE-ST CONTEST      ..90 E à 150 E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en Technopole                   ..80 E à 150 E</w:t>
            </w:r>
          </w:p>
        </w:tc>
      </w:tr>
    </w:tbl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  <w:t>Région Caennaise et villes principales de la région</w:t>
      </w:r>
    </w:p>
    <w:p>
      <w:pPr>
        <w:pStyle w:val="Normal"/>
        <w:tabs>
          <w:tab w:val="clear" w:pos="709"/>
          <w:tab w:val="left" w:pos="5387" w:leader="none"/>
          <w:tab w:val="left" w:pos="7655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5387" w:leader="none"/>
          <w:tab w:val="left" w:pos="8222" w:leader="none"/>
        </w:tabs>
        <w:jc w:val="both"/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  <w:u w:val="single"/>
        </w:rPr>
        <w:t>Région</w:t>
      </w:r>
      <w:r>
        <w:rPr>
          <w:sz w:val="22"/>
        </w:rPr>
        <w:tab/>
      </w:r>
      <w:r>
        <w:rPr>
          <w:b/>
          <w:sz w:val="22"/>
          <w:u w:val="single"/>
        </w:rPr>
        <w:t>Caen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938" w:leader="none"/>
        </w:tabs>
        <w:jc w:val="both"/>
        <w:rPr/>
      </w:pPr>
      <w:r>
        <w:rPr>
          <w:sz w:val="22"/>
        </w:rPr>
        <w:t xml:space="preserve">LOCAUX INDUSTRIELS ET LOGISTIQUES </w:t>
        <w:tab/>
        <w:t>de 12 E à 50 E</w:t>
        <w:tab/>
        <w:t>20 E à 75 E</w:t>
      </w:r>
    </w:p>
    <w:p>
      <w:pPr>
        <w:pStyle w:val="Normal"/>
        <w:tabs>
          <w:tab w:val="clear" w:pos="709"/>
          <w:tab w:val="left" w:pos="2552" w:leader="none"/>
          <w:tab w:val="left" w:pos="5103" w:leader="none"/>
          <w:tab w:val="left" w:pos="7938" w:leader="none"/>
        </w:tabs>
        <w:jc w:val="both"/>
        <w:rPr/>
      </w:pPr>
      <w:r>
        <w:rPr>
          <w:sz w:val="22"/>
        </w:rPr>
        <w:t>BATIMENTS INDUSTRIELS A VOCATION COMMERCIALE……………70 E à 150 E</w:t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  <w:u w:val="single"/>
        </w:rPr>
        <w:t>TERRAINS COMMERCIAUX ou INDUSTRIELS</w:t>
      </w:r>
      <w:r>
        <w:rPr>
          <w:sz w:val="22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/>
      </w:pPr>
      <w:r>
        <w:rPr>
          <w:sz w:val="22"/>
        </w:rPr>
        <w:t>Terrains commerciaux (non aménagés) :Valeur  vénale : 20 €/40 € : valeur locative (5 % à 10 % de la valeur vénale du terrain) pondération selon utilité et accessibilité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Terrains industriels (non aménagés):Valeur  vénale : 8 €/40 € : valeur locative (5 % à 10 % de la valeur vénale du terrain) pondération selon utilité et accessibilité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  <w:u w:val="single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</w:t>
      </w:r>
    </w:p>
    <w:p>
      <w:pPr>
        <w:pStyle w:val="Heading3"/>
        <w:rPr/>
      </w:pPr>
      <w:r>
        <w:rPr>
          <w:sz w:val="22"/>
        </w:rPr>
        <w:t xml:space="preserve">LOCAUX COMMERCIAUX DANS AUTRES VILLES 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7371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ORNE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6237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/>
      </w:pPr>
      <w:r>
        <w:rPr>
          <w:sz w:val="22"/>
        </w:rPr>
        <w:tab/>
        <w:t>ALENCON</w:t>
        <w:tab/>
        <w:tab/>
        <w:t>50 E à 200 E*</w:t>
        <w:tab/>
        <w:tab/>
        <w:t>ARGENTAN</w:t>
        <w:tab/>
        <w:t>50 E à  10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ab/>
        <w:t>FLERS</w:t>
        <w:tab/>
        <w:tab/>
        <w:t>50 E à 110 E</w:t>
        <w:tab/>
        <w:tab/>
        <w:t>L’AIGLE</w:t>
        <w:tab/>
        <w:t>50 E à    90 E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954" w:leader="none"/>
          <w:tab w:val="left" w:pos="7938" w:leader="none"/>
        </w:tabs>
        <w:jc w:val="both"/>
        <w:rPr>
          <w:sz w:val="22"/>
        </w:rPr>
      </w:pPr>
      <w:r>
        <w:rPr>
          <w:sz w:val="22"/>
        </w:rPr>
        <w:tab/>
        <w:t>BAGNOLES DE L’ORNE</w:t>
        <w:tab/>
        <w:t>50 E à   95 E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/>
      </w:pPr>
      <w:r>
        <w:rPr>
          <w:sz w:val="22"/>
        </w:rPr>
        <w:t>* Loyers de 300 €/m2 jusqu’à 500 €/m2  en raison de l’implantation d’enseignes internationales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843" w:leader="none"/>
          <w:tab w:val="left" w:pos="3119" w:leader="none"/>
          <w:tab w:val="left" w:pos="5103" w:leader="none"/>
          <w:tab w:val="left" w:pos="5670" w:leader="none"/>
          <w:tab w:val="lef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09"/>
          <w:tab w:val="left" w:pos="567" w:leader="none"/>
          <w:tab w:val="left" w:pos="3402" w:leader="none"/>
          <w:tab w:val="left" w:pos="9072" w:leader="none"/>
        </w:tabs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  <w:t>MANCH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</w:tabs>
        <w:rPr/>
      </w:pPr>
      <w:r>
        <w:rPr>
          <w:sz w:val="22"/>
          <w:lang w:val="de-DE"/>
        </w:rPr>
        <w:t>SAINT LO (commerces)</w:t>
        <w:tab/>
        <w:tab/>
        <w:t>75 E à 200 E</w:t>
        <w:tab/>
        <w:t>CHERBOURG</w:t>
        <w:tab/>
        <w:t>80 E à 2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  <w:t xml:space="preserve">         (bureaux)</w:t>
        <w:tab/>
        <w:t>80 E à 120/150 E</w:t>
        <w:tab/>
      </w:r>
      <w:r>
        <w:rPr>
          <w:sz w:val="22"/>
        </w:rPr>
        <w:t>500 E (baux à l’américaine)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Bureaux  70 € à130 €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ab/>
        <w:t>Periphérie de Cherbourg :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808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Octeville, Tourlaville etc :     60 E à 150 E s/artères principales</w:t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1843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8080" w:leader="none"/>
        </w:tabs>
        <w:rPr>
          <w:sz w:val="22"/>
        </w:rPr>
      </w:pPr>
      <w:r>
        <w:rPr>
          <w:sz w:val="22"/>
        </w:rPr>
        <w:t>GRANVILL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Premier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Rue Paul Poirier, début rue Le Campion et bas rue Courayé         150 E à 3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bail américain emplacement n° 1 de 300 E à 400 E le m2 suivant emplacement.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  <w:u w:val="single"/>
        </w:rPr>
        <w:t>Deuxième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centre rue Couraye, début rue St Sauveur, début d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  <w:t>la rue des Juifs, rue Clémenceau</w:t>
        <w:tab/>
        <w:tab/>
        <w:t xml:space="preserve"> 100 E à 2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sz w:val="22"/>
          <w:u w:val="single"/>
        </w:rPr>
        <w:t>Troisième secteur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Haut de la rue Couraye, av. Ml Leclerc,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>rue Gl Patton, avenue des Matignons</w:t>
        <w:tab/>
        <w:tab/>
        <w:t xml:space="preserve">   75 E à  9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>
          <w:sz w:val="22"/>
        </w:rPr>
      </w:pPr>
      <w:r>
        <w:rPr>
          <w:sz w:val="22"/>
        </w:rPr>
        <w:tab/>
        <w:tab/>
        <w:tab/>
        <w:t>Bureaux (peu de demandes)</w:t>
        <w:tab/>
        <w:tab/>
        <w:t xml:space="preserve">   75 E à 1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8080" w:leader="none"/>
          <w:tab w:val="left" w:pos="9072" w:leader="none"/>
        </w:tabs>
        <w:rPr/>
      </w:pPr>
      <w:r>
        <w:rPr>
          <w:sz w:val="22"/>
        </w:rPr>
        <w:tab/>
        <w:tab/>
        <w:tab/>
        <w:t>Locaux industriels (peu de demandes)</w:t>
        <w:tab/>
        <w:tab/>
        <w:t xml:space="preserve">   12 E à   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7371" w:leader="none"/>
          <w:tab w:val="left" w:pos="7938" w:leader="none"/>
        </w:tabs>
        <w:rPr/>
      </w:pPr>
      <w:r>
        <w:rPr>
          <w:sz w:val="22"/>
        </w:rPr>
        <w:tab/>
        <w:tab/>
        <w:tab/>
        <w:t>Entrepôts commerciaux autour du Centre Leclerc</w:t>
        <w:tab/>
        <w:tab/>
        <w:t xml:space="preserve">              50 E à 12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VALOGNES</w:t>
        <w:tab/>
        <w:tab/>
        <w:t>50 E à 150 E</w:t>
        <w:tab/>
        <w:tab/>
        <w:t>COUTANCES</w:t>
        <w:tab/>
        <w:tab/>
        <w:t>75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AVRANCHES</w:t>
        <w:tab/>
        <w:t xml:space="preserve">          75 E à 150 E</w:t>
        <w:tab/>
        <w:tab/>
        <w:t>CARENTAN</w:t>
        <w:tab/>
        <w:tab/>
        <w:t>50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371" w:leader="none"/>
          <w:tab w:val="left" w:pos="7938" w:leader="none"/>
        </w:tabs>
        <w:rPr>
          <w:sz w:val="22"/>
        </w:rPr>
      </w:pPr>
      <w:r>
        <w:rPr>
          <w:sz w:val="22"/>
        </w:rPr>
        <w:tab/>
        <w:t>SOURDEVAL</w:t>
        <w:tab/>
        <w:tab/>
        <w:t>35 E à  70 E</w:t>
        <w:tab/>
        <w:tab/>
        <w:t>VILLEDIEU</w:t>
        <w:tab/>
        <w:tab/>
        <w:t>50 E à 150 E (170Esur la place)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sz w:val="22"/>
          <w:lang w:val="de-DE"/>
        </w:rPr>
        <w:t>SAINT VAAST</w:t>
        <w:tab/>
        <w:tab/>
        <w:t>50 E à 160 E</w:t>
        <w:tab/>
        <w:tab/>
        <w:t>ST HILAIRE</w:t>
        <w:tab/>
        <w:t>40 E à   9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(jusqu’à S/le Quai)</w:t>
        <w:tab/>
        <w:tab/>
        <w:t xml:space="preserve">           200 E</w:t>
        <w:tab/>
        <w:tab/>
        <w:t>HARCOUET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>CALVADOS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LISIEUX</w:t>
        <w:tab/>
        <w:tab/>
        <w:tab/>
        <w:tab/>
        <w:tab/>
        <w:t>BAYEUX</w:t>
        <w:tab/>
        <w:tab/>
        <w:t>50 E à 2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Plein centre</w:t>
        <w:tab/>
        <w:tab/>
        <w:t>80 E à 250 E</w:t>
        <w:tab/>
        <w:tab/>
        <w:t>VIRE</w:t>
        <w:tab/>
        <w:tab/>
        <w:t>45 E à 1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Place République</w:t>
        <w:tab/>
        <w:tab/>
        <w:tab/>
        <w:tab/>
        <w:tab/>
        <w:t>FALAISE</w:t>
        <w:tab/>
        <w:tab/>
        <w:t>40 E à 13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et similaire</w:t>
        <w:tab/>
        <w:tab/>
        <w:t>60 E à 100 E</w:t>
        <w:tab/>
        <w:tab/>
        <w:t>PONT L’EVEQUE</w:t>
        <w:tab/>
        <w:t>40 E à 13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Commerces de quartier </w:t>
        <w:tab/>
        <w:tab/>
        <w:tab/>
        <w:tab/>
        <w:t>VILLERS/BOCAGE</w:t>
        <w:tab/>
        <w:t>40 E à  1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hors centre</w:t>
        <w:tab/>
        <w:t>50 E à   60 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>SAINT PIERRE S/DIVES</w:t>
        <w:tab/>
        <w:t>50 E à   70 E</w:t>
        <w:tab/>
        <w:tab/>
        <w:t>CONDE/NOIREAU</w:t>
        <w:tab/>
        <w:t>40 E à  1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TROUVILLE</w:t>
        <w:tab/>
        <w:tab/>
        <w:t>80 E à 3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ab/>
        <w:t xml:space="preserve">    Bd F. Moureaux jusqu’à              450 E</w:t>
        <w:tab/>
        <w:tab/>
        <w:t>ISIGNY/MER</w:t>
        <w:tab/>
        <w:tab/>
        <w:t>40 E à  1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</w:r>
      <w:r>
        <w:rPr>
          <w:sz w:val="22"/>
          <w:lang w:val="de-DE"/>
        </w:rPr>
        <w:t>CABOURG</w:t>
        <w:tab/>
        <w:tab/>
        <w:t>50 E à 360 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670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  <w:lang w:val="de-DE"/>
        </w:rPr>
      </w:pPr>
      <w:r>
        <w:rPr>
          <w:sz w:val="22"/>
          <w:lang w:val="de-DE"/>
        </w:rPr>
        <w:tab/>
        <w:t>HOULGATE</w:t>
        <w:tab/>
        <w:tab/>
        <w:t>50 E à 2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  <w:lang w:val="de-DE"/>
        </w:rPr>
        <w:tab/>
      </w:r>
      <w:r>
        <w:rPr>
          <w:sz w:val="22"/>
        </w:rPr>
        <w:t>OUISTREHAM</w:t>
        <w:tab/>
        <w:tab/>
        <w:t>50 E à 250 E</w:t>
        <w:tab/>
        <w:tab/>
        <w:t>DEAUVILLE</w:t>
        <w:tab/>
        <w:tab/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VILLERS/MER</w:t>
        <w:tab/>
        <w:tab/>
        <w:t>50 E à 350 E</w:t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rue E.Colas</w:t>
        <w:tab/>
        <w:tab/>
        <w:t>250 E à 85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COURSEULLES</w:t>
        <w:tab/>
        <w:tab/>
        <w:t>50 E à 350 E</w:t>
        <w:tab/>
        <w:tab/>
        <w:t>&amp; Désiré le Hoc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ab/>
        <w:t>HONFLEUR</w:t>
        <w:tab/>
        <w:tab/>
        <w:t>80 E à 300 E</w:t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quart. Casino</w:t>
        <w:tab/>
        <w:t xml:space="preserve">          (500 E à 1200 E) 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(Quai Ste-Catherine                               </w:t>
        <w:tab/>
        <w:tab/>
        <w:tab/>
      </w:r>
      <w:r>
        <w:rPr>
          <w:rFonts w:eastAsia="Wingdings" w:cs="Wingdings" w:ascii="Wingdings" w:hAnsi="Wingdings"/>
          <w:b/>
          <w:sz w:val="22"/>
        </w:rPr>
        <w:t></w:t>
      </w:r>
      <w:r>
        <w:rPr>
          <w:sz w:val="22"/>
        </w:rPr>
        <w:t xml:space="preserve"> hors centre</w:t>
        <w:tab/>
        <w:tab/>
        <w:t>150 € jusqu’à 400 €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5954" w:leader="none"/>
          <w:tab w:val="left" w:pos="6237" w:leader="none"/>
          <w:tab w:val="left" w:pos="7371" w:leader="none"/>
          <w:tab w:val="left" w:pos="7938" w:leader="none"/>
          <w:tab w:val="left" w:pos="9072" w:leader="none"/>
        </w:tabs>
        <w:rPr/>
      </w:pPr>
      <w:r>
        <w:rPr>
          <w:sz w:val="22"/>
        </w:rPr>
        <w:t xml:space="preserve">        </w:t>
      </w:r>
      <w:r>
        <w:rPr>
          <w:sz w:val="22"/>
        </w:rPr>
        <w:t>autour du Vieux Bassin)         jusqu’à 800 E</w:t>
      </w:r>
    </w:p>
    <w:p>
      <w:pPr>
        <w:pStyle w:val="BodyText2"/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rPr>
          <w:sz w:val="22"/>
        </w:rPr>
      </w:pPr>
      <w:r>
        <w:rPr>
          <w:sz w:val="22"/>
        </w:rPr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ind w:right="5670" w:hanging="0"/>
        <w:rPr/>
      </w:pPr>
      <w:r>
        <w:rPr>
          <w:sz w:val="22"/>
        </w:rPr>
        <w:t>1/ Majoration possible de 10 à 20 % pour bail tous commerces</w:t>
      </w:r>
    </w:p>
    <w:p>
      <w:pPr>
        <w:pStyle w:val="BodyText2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1276"/>
          <w:tab w:val="clear" w:pos="4536"/>
          <w:tab w:val="left" w:pos="567" w:leader="none"/>
          <w:tab w:val="left" w:pos="2552" w:leader="none"/>
          <w:tab w:val="left" w:pos="3119" w:leader="none"/>
          <w:tab w:val="left" w:pos="4111" w:leader="none"/>
          <w:tab w:val="left" w:pos="5103" w:leader="none"/>
          <w:tab w:val="left" w:pos="6237" w:leader="none"/>
          <w:tab w:val="left" w:pos="7938" w:leader="none"/>
          <w:tab w:val="left" w:pos="9072" w:leader="none"/>
        </w:tabs>
        <w:ind w:right="5670" w:hanging="0"/>
        <w:rPr>
          <w:sz w:val="22"/>
        </w:rPr>
      </w:pPr>
      <w:r>
        <w:rPr>
          <w:sz w:val="22"/>
        </w:rPr>
        <w:t>2/Majoration possible jusqu’à 10 % pour boutique d’angle voire 20 % si angle trois rues</w:t>
      </w:r>
    </w:p>
    <w:p>
      <w:pPr>
        <w:pStyle w:val="Normal"/>
        <w:tabs>
          <w:tab w:val="clear" w:pos="709"/>
          <w:tab w:val="left" w:pos="1701" w:leader="none"/>
          <w:tab w:val="left" w:pos="5840" w:leader="none"/>
          <w:tab w:val="left" w:pos="7088" w:leader="none"/>
        </w:tabs>
        <w:ind w:right="1134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  <w:tab w:val="left" w:pos="4536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4536" w:leader="none"/>
      </w:tabs>
      <w:jc w:val="both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3:00Z</dcterms:created>
  <dc:creator>BILLET</dc:creator>
  <dc:description/>
  <cp:keywords/>
  <dc:language>en-US</dc:language>
  <cp:lastModifiedBy>LALIN</cp:lastModifiedBy>
  <cp:lastPrinted>2011-04-07T12:04:00Z</cp:lastPrinted>
  <dcterms:modified xsi:type="dcterms:W3CDTF">2015-07-01T06:13:00Z</dcterms:modified>
  <cp:revision>2</cp:revision>
  <dc:subject/>
  <dc:title>22 Juillet 1997</dc:title>
</cp:coreProperties>
</file>